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Questionnaire Survey of the ASOSAI WGEA</w:t>
      </w:r>
    </w:p>
    <w:p>
      <w:pPr>
        <w:pStyle w:val="Normal"/>
        <w:rPr>
          <w:rFonts w:ascii="Times New Roman" w:hAnsi="Times New Roman" w:eastAsia="长城小标宋体" w:cs="Times New Roman"/>
          <w:b/>
          <w:b/>
          <w:bCs/>
          <w:sz w:val="24"/>
          <w:szCs w:val="24"/>
        </w:rPr>
      </w:pPr>
      <w:r>
        <w:rPr>
          <w:rFonts w:eastAsia="长城小标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General Situ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ince 2020, has your Supreme Audit Institution (SAI) established a dedicated Environmental Audit Departm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If you fill in no, please specify your plans for establishing a dedicated Environmental Audit Department in your SA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 to estab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>, Planned Tim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 plan y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w many auditors are currently engaged in environmental audit work in your SAI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ow many years have they been engaged in environmental auditing on average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ther capabilities besides environmental audit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How many environmental audit projects has your SAI conducted since 2023? Specifical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Number of tim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 to Climate Change Audit Project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Protection (Water, Soil, Gas) Audit Project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odiversity Conservation Audit Project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nd Use (Arable Land) Audit Project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nergy and Transportation Audit Project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eral Resources Development and Utilization Audit Project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udits in other areas (please specify subject matter)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rough the above-mentioned audit projects, you have issued a total o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 reports and ma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dit recommendations, of whi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dit recommendations have been adopted by relevant government departments and relevant measures have been taken. If there are other audit results used, ple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s your SAI developed an environmental audit plan for the next few year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fill in yes, please specify: the planning period 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ears; the main objectives ar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ich of the following Sustainable Development Goals (SDGS, multiple choice) does your SAI’s environmental audit plans aim to achieve between 2025 and 2027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 drinking water and sanitation facilities</w:t>
        <w:tab/>
        <w:t>-Goal 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ordable clean energy                   </w:t>
        <w:tab/>
        <w:t xml:space="preserve">-Goal 7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ainable cities and communities         </w:t>
        <w:tab/>
        <w:t xml:space="preserve">-Goal 11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consumption and production     -Goal 12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ion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Goal 13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water organism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-Goal 14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estrial organism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-Goal 15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thers (please specify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Recommendations for the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inar on Environmental Auditing and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rking Meeting of WGE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the work schedule, the Secretariat plans to </w:t>
      </w:r>
      <w:r>
        <w:rPr>
          <w:rFonts w:cs="Times New Roman" w:ascii="Times New Roman" w:hAnsi="Times New Roman"/>
          <w:b/>
          <w:bCs/>
          <w:sz w:val="24"/>
          <w:szCs w:val="24"/>
        </w:rPr>
        <w:t>hold the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inar on Environmental Auditing and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rking Meeting of WGEA</w:t>
      </w:r>
      <w:r>
        <w:rPr>
          <w:rFonts w:cs="Times New Roman" w:ascii="Times New Roman" w:hAnsi="Times New Roman"/>
          <w:sz w:val="24"/>
          <w:szCs w:val="24"/>
        </w:rPr>
        <w:t xml:space="preserve"> in the first half of 2025. In order to enhance communication and exchange among member countries, the Secretariat proposes to organize seminars and working meeting offline and expects a member country to host the meeting. We are seeking proposals from member countries regarding the seminar and working meeting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arding the topic for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Seminar, the WGEA plans to </w:t>
      </w:r>
      <w:r>
        <w:rPr>
          <w:rFonts w:cs="Times New Roman" w:ascii="Times New Roman" w:hAnsi="Times New Roman"/>
          <w:b/>
          <w:bCs/>
          <w:sz w:val="24"/>
          <w:szCs w:val="24"/>
        </w:rPr>
        <w:t>select 1 topic</w:t>
      </w:r>
      <w:r>
        <w:rPr>
          <w:rFonts w:cs="Times New Roman" w:ascii="Times New Roman" w:hAnsi="Times New Roman"/>
          <w:sz w:val="24"/>
          <w:szCs w:val="24"/>
        </w:rPr>
        <w:t xml:space="preserve"> based on theoretical research and practice for discussion, and we look forward to your suggestions on topic sel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Has your SAI conducted any audits on </w:t>
      </w:r>
      <w:r>
        <w:rPr>
          <w:rFonts w:cs="Times New Roman" w:ascii="Times New Roman" w:hAnsi="Times New Roman"/>
          <w:b/>
          <w:bCs/>
          <w:sz w:val="24"/>
          <w:szCs w:val="24"/>
        </w:rPr>
        <w:t>solid waste</w:t>
      </w:r>
      <w:r>
        <w:rPr>
          <w:rFonts w:cs="Times New Roman" w:ascii="Times New Roman" w:hAnsi="Times New Roman"/>
          <w:sz w:val="24"/>
          <w:szCs w:val="24"/>
        </w:rPr>
        <w:t xml:space="preserve"> in 2023-202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ll in yes, would you like to present at the seminar the implementation of solid waste audits in your countr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Has your SAI conducted any audits on </w:t>
      </w:r>
      <w:r>
        <w:rPr>
          <w:rFonts w:cs="Times New Roman" w:ascii="Times New Roman" w:hAnsi="Times New Roman"/>
          <w:b/>
          <w:bCs/>
          <w:sz w:val="24"/>
          <w:szCs w:val="24"/>
        </w:rPr>
        <w:t>marine resources and environment</w:t>
      </w:r>
      <w:r>
        <w:rPr>
          <w:rFonts w:cs="Times New Roman" w:ascii="Times New Roman" w:hAnsi="Times New Roman"/>
          <w:sz w:val="24"/>
          <w:szCs w:val="24"/>
        </w:rPr>
        <w:t xml:space="preserve"> in 2023-202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ll in yes, would you like to present at the seminar the implementation of marine resources and environment audits in your countr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Has your SAI conducted any audits on </w:t>
      </w:r>
      <w:r>
        <w:rPr>
          <w:rFonts w:cs="Times New Roman" w:ascii="Times New Roman" w:hAnsi="Times New Roman"/>
          <w:b/>
          <w:bCs/>
          <w:sz w:val="24"/>
          <w:szCs w:val="24"/>
        </w:rPr>
        <w:t>nature reserve or national park</w:t>
      </w:r>
      <w:r>
        <w:rPr>
          <w:rFonts w:cs="Times New Roman" w:ascii="Times New Roman" w:hAnsi="Times New Roman"/>
          <w:sz w:val="24"/>
          <w:szCs w:val="24"/>
        </w:rPr>
        <w:t xml:space="preserve"> in 2023-202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ll in yes, would you like to present at the seminar the implementation of nature reserve and national park audits in your countr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Has your SAI conducted any audits on </w:t>
      </w:r>
      <w:r>
        <w:rPr>
          <w:rFonts w:cs="Times New Roman" w:ascii="Times New Roman" w:hAnsi="Times New Roman"/>
          <w:b/>
          <w:bCs/>
          <w:sz w:val="24"/>
          <w:szCs w:val="24"/>
        </w:rPr>
        <w:t>mineral resources development and utilization</w:t>
      </w:r>
      <w:r>
        <w:rPr>
          <w:rFonts w:cs="Times New Roman" w:ascii="Times New Roman" w:hAnsi="Times New Roman"/>
          <w:sz w:val="24"/>
          <w:szCs w:val="24"/>
        </w:rPr>
        <w:t xml:space="preserve"> in 2023-202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fill in yes, would you like to present at the seminar the implementation of mineral resources development and utilization audits in your countr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results of the statistical survey, the Secretariat may adjust the future topics specified by the Steering Committee of INTOSAI WG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Ⅲ</w:t>
      </w:r>
      <w:r>
        <w:rPr>
          <w:rFonts w:cs="Times New Roman" w:ascii="Times New Roman" w:hAnsi="Times New Roman"/>
          <w:b/>
          <w:bCs/>
          <w:sz w:val="24"/>
          <w:szCs w:val="24"/>
        </w:rPr>
        <w:t>. Recommendations for the Work Plan of the WGEA for 2025-2027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er: The Secretariat is organizing the preparation of the 2025-2027 work plan of the WGEA, which will be submitted to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 Meeting for consideration and approval for implementation after consultation with the member countries. The work plan preparation is mainly guided by the following poin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420"/>
          <w:tab w:val="right" w:pos="8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right" w:pos="88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he first is to align the work plan with the strategic plan (2022-2027) of the ASOSAI and to articulate the work plan (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of the INTOSAI WGEA; the second is to make full use of various methods to enhance the environmental auditing capacity of auditors; the third is to hold regular seminars to strengthen knowledge learning and sharing; the fourth is to continue the </w:t>
      </w:r>
      <w:r>
        <w:rPr>
          <w:rFonts w:cs="Times New Roman" w:ascii="Times New Roman" w:hAnsi="Times New Roman"/>
          <w:b/>
          <w:bCs/>
          <w:sz w:val="24"/>
          <w:szCs w:val="24"/>
        </w:rPr>
        <w:t>Green Vision Award</w:t>
      </w:r>
      <w:r>
        <w:rPr>
          <w:rFonts w:cs="Times New Roman" w:ascii="Times New Roman" w:hAnsi="Times New Roman"/>
          <w:sz w:val="24"/>
          <w:szCs w:val="24"/>
        </w:rPr>
        <w:t xml:space="preserve"> campaign to recognize the outstanding performance of member countries within the scope of the work of the ASOSAI WGEA.</w:t>
      </w:r>
    </w:p>
    <w:p>
      <w:pPr>
        <w:pStyle w:val="Normal"/>
        <w:tabs>
          <w:tab w:val="clear" w:pos="420"/>
          <w:tab w:val="right" w:pos="8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the Secretariat looks forward to your valuable suggestions on </w:t>
      </w:r>
      <w:r>
        <w:rPr>
          <w:rFonts w:cs="Times New Roman" w:ascii="Times New Roman" w:hAnsi="Times New Roman"/>
          <w:b/>
          <w:bCs/>
          <w:sz w:val="24"/>
          <w:szCs w:val="24"/>
        </w:rPr>
        <w:t>the work plan (2025-2027) of the ASOSAI WG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d your SAI identify the following deficiencies during the environmental audit of the implementation of the SDGs? (Multiple cho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The government fails to systematically design sustainable development polic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Government departments or agencies fail to clarify their responsibilities and lack long-term planning to achieve sustainable development goals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Insufficient budget or economic support for sustainable development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Lack of monitoring and reporting systems for the achievement of sustainable development goals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as your SAI conducted any environment-related cooperative audit projects with some SAIs of other countries in 2023-2024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fill in yes, please specify the name of the collaborative audi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rtner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the results of the collaborative audit (audit report release website or short summary of audit results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oes your SAI plan to conduct environment-related cooperative audits in 2025-2027 or has it signed relevant agreement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fill in yes, please indicate: Name of collaborative audit projec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artner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2. The WGEA will organize relevant member countries to carry out </w:t>
      </w:r>
      <w:r>
        <w:rPr>
          <w:rFonts w:cs="Times New Roman" w:ascii="Times New Roman" w:hAnsi="Times New Roman"/>
          <w:b/>
          <w:bCs/>
          <w:sz w:val="24"/>
          <w:szCs w:val="24"/>
        </w:rPr>
        <w:t>the seventh cooperative audit in the next two years</w:t>
      </w:r>
      <w:r>
        <w:rPr>
          <w:rFonts w:cs="Times New Roman" w:ascii="Times New Roman" w:hAnsi="Times New Roman"/>
          <w:sz w:val="24"/>
          <w:szCs w:val="24"/>
        </w:rPr>
        <w:t>. Which of the following audit topics are of interest to your SAI (multiple choice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Waste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ne Resources and Environment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 Reserve and National Park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ral Resources Development and Utilization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thers (please specify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ould your SAI be interested in participating in a cooperative aud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ll in yes, please indicate how you would like to conduct the cooperative audi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f you fill in no, please explain the reas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s your SAI willing to be the lead for a collaborative proje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ll in yes, do you have a suitable project topic for cooperati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WGEA plans to implement a new research audit project </w:t>
      </w:r>
      <w:r>
        <w:rPr>
          <w:rFonts w:cs="Times New Roman" w:ascii="Times New Roman" w:hAnsi="Times New Roman"/>
          <w:b/>
          <w:bCs/>
          <w:sz w:val="24"/>
          <w:szCs w:val="24"/>
        </w:rPr>
        <w:t>in the next two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Which of the following audit topics are of interest to your SAI (multiple choice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n the Application of Big Data Audits                      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n the Organization and Implementation of Research-Oriented Environmental Audits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n Improving the Effectiveness of Audit Rectification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n the Application of External Experts in Environmental Audits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thers (please specify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 Would your SAI be interested in participating in a research proje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ll in yes, please indicate how you would like to conduct the research projec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f you fill in no, please explain the reas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 Is your SAI willing to be the lead for the research proje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f you fill in yes, do you have a suitable research project topic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In order to continue to enhance the environmental auditing capabilities of auditors in member countries, from 2025-2027, the WGEA plans to include topic training as an important part of its planning, and organize online and offline training. We’d like to have your advice on train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 Are the auditors of your SAI interested in the topic train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ll in yes, which of the following types of auditors would be most likely to attend the training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s who have never been engaged in environmental auditing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tors in environmental auditing departments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fill in yes, which of the following topics are you most interested in? (Multiple cho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Waste Audit Project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ne Resources and Environment Audit Project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 Reserve or National Park Audit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ral Resources Development and Utilization Audit Project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n the Application of Big Data Audit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n Improving the Effectiveness of Audit Recommendations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n the Role of External Experts in Environmental Audit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thers (please specify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 Is your SAI willing to provide relevant expert instruc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 Would your SAI be willing to host offline training courses on face-to-face topic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which year do you think is appropri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 2026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 2027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 Would your SAI be willing to host an online thematic training cours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which year do you think is appropri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 2026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 2027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5 Which of the following types of online training would you recommend (multiple choice)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streaming Training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o Courseware Analysis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Q&amp;A with Experts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OC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hers (please specify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579"/>
        <w:rPr/>
      </w:pPr>
      <w:r>
        <w:rPr>
          <w:rFonts w:cs="Times New Roman" w:ascii="Times New Roman" w:hAnsi="Times New Roman"/>
          <w:sz w:val="24"/>
          <w:szCs w:val="24"/>
        </w:rPr>
        <w:t>18. Please specify other suggestions on the work plan of the WGEA for 2025-2027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79"/>
        <w:rPr/>
      </w:pPr>
      <w:r>
        <w:rPr>
          <w:rFonts w:cs="Times New Roman" w:ascii="Times New Roman" w:hAnsi="Times New Roman"/>
          <w:sz w:val="24"/>
          <w:szCs w:val="24"/>
        </w:rPr>
        <w:t>19. If you have suggestions, ideas, expectations for the future work of the WGEA, please specif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ease describe 1-2 examples of environmental audit projects implemented since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lease refer to the Appendix for relevant templates.</w:t>
      </w:r>
    </w:p>
    <w:p>
      <w:pPr>
        <w:pStyle w:val="Normal"/>
        <w:rPr>
          <w:rFonts w:ascii="Times New Roman Regular;DejaVu Sans" w:hAnsi="Times New Roman Regular;DejaVu Sans" w:eastAsia="宋体;SimSun" w:cs="Times New Roman Regular;DejaVu San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8:00Z</dcterms:created>
  <dc:creator>uos</dc:creator>
  <dc:description/>
  <cp:keywords/>
  <dc:language>en-US</dc:language>
  <cp:lastModifiedBy>马宁洲</cp:lastModifiedBy>
  <cp:lastPrinted>2024-10-11T17:55:00Z</cp:lastPrinted>
  <dcterms:modified xsi:type="dcterms:W3CDTF">2024-10-1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D118C799E9C17EE29976606FB735A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